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6"/>
        <w:gridCol w:w="595"/>
        <w:gridCol w:w="834"/>
        <w:gridCol w:w="674"/>
        <w:gridCol w:w="1492"/>
        <w:gridCol w:w="727"/>
        <w:gridCol w:w="5437"/>
        <w:gridCol w:w="846"/>
        <w:gridCol w:w="834"/>
        <w:gridCol w:w="899"/>
        <w:gridCol w:w="928"/>
        <w:gridCol w:w="776"/>
        <w:gridCol w:w="509"/>
      </w:tblGrid>
      <w:tr>
        <w:trPr>
          <w:trHeight w:val="1073" w:hRule="atLeast"/>
        </w:trPr>
        <w:tc>
          <w:tcPr>
            <w:tcW w:w="1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四川经准检验检测集团股份有限公司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44"/>
                <w:szCs w:val="44"/>
                <w:lang w:bidi="ar"/>
              </w:rPr>
              <w:t>市场化选聘职业经理人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职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587375</wp:posOffset>
                      </wp:positionV>
                      <wp:extent cx="78105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90"/>
                                    <w:rPr/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3"/>
                                      <w:szCs w:val="33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33"/>
                                      <w:szCs w:val="3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.2pt;mso-wrap-distance-left:9.05pt;mso-wrap-distance-right:9.05pt;mso-wrap-distance-top:0pt;mso-wrap-distance-bottom:0pt;margin-top:-46.25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59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3"/>
                                <w:szCs w:val="33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sz w:val="33"/>
                                <w:szCs w:val="3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编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报考要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招聘（考试）方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用工方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薪酬待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要工作地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职责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20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分公司营销总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专科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经济、管理、营销、工程等相关专业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协调、业务创新、市场应变能力突出，市场意识、合规意识、风险意识强，认同和适应公司文化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履行岗位职责所必需的专业知识，履职经历清晰，实践经验丰富，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市场营销工作经历，具有工程行业人脉资源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别优秀的可适当放宽学历、年龄和专业限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劳动合同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按契约化合同执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四川经准检验检测集团股份有限公司成都分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5:00Z</dcterms:created>
  <dc:creator>陈小林</dc:creator>
  <dc:description/>
  <dc:language>en-US</dc:language>
  <cp:lastModifiedBy>user</cp:lastModifiedBy>
  <dcterms:modified xsi:type="dcterms:W3CDTF">2022-09-09T03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D64A92854018908F552AFAC4A205</vt:lpwstr>
  </property>
  <property fmtid="{D5CDD505-2E9C-101B-9397-08002B2CF9AE}" pid="3" name="KSOProductBuildVer">
    <vt:lpwstr>2052-11.1.0.12358</vt:lpwstr>
  </property>
</Properties>
</file>