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方正正黑_GBK" w:hAnsi="方正正黑_GBK" w:eastAsia="方正正黑_GBK" w:cs="方正正黑_GBK"/>
          <w:b w:val="false"/>
          <w:b w:val="false"/>
          <w:sz w:val="33"/>
          <w:szCs w:val="33"/>
          <w:lang w:eastAsia="zh-CN"/>
        </w:rPr>
      </w:pP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附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件</w:t>
      </w:r>
      <w:r>
        <w:rPr>
          <w:rFonts w:eastAsia="方正正黑_GBK" w:cs="方正正黑_GBK" w:ascii="方正正黑_GBK" w:hAnsi="方正正黑_GBK"/>
          <w:b w:val="false"/>
          <w:sz w:val="33"/>
          <w:szCs w:val="33"/>
        </w:rPr>
        <w:t>1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：《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四川经准检验检测集团食堂食材、日常用品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配送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要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求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所采购的全部物资应符合食品安全国家标准，应出示产品来源及质量检测报告；货物包装应完好无破漏，无腐败霉变或影响使用的情况，不存在危及人身、财产安全以及疫情风险等潜在危险；货物有明确保质期限的，其剩余保存期不得少于原有保质期的三分之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粮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粮油应严格执行国家相关质量标准及卫生安全标准，色泽、气味、霉变、真菌毒素、重金属污染物、农药等须严格控制在食品安全国家标准范围内；不得有腐烂、变质、油脂酸败、霉变、生虫、污秽不结、混有异物或者其他感官性状异常，不得含有可能对人体健康有害的物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粮油须提供正规并具有良好信誉的生产厂家的产品，具有合格证书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QS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认证、国家机关发出的产品检验合格证书。产品外包装应完整，并印有注册商标、生产日期、保质期限、产品成分、生产厂家的名称、地址、联系方式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根据采购方需要粮油等级，保质保量供货，严禁以次充好、以假乱真；不得提供转基因物品或转基因制成品。一经查实上述情况立即终止合同，并由成交服务单位承担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二）肉类及水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每批鲜肉、骨应保持较好的外观和质量等级，符合国家食品安全的有关标准，确保新鲜，无异味、无腐烂变质，并注明保鲜期，提供动物检疫合格证明、肉品检疫合格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冷冻肉类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要求肉体冻实而且坚硬，无化冻现象，肉质紧密而有弹性，色泽均匀，不粘手，交货时干净、新鲜、无异味。冷冻禽类食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92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以上，冷冻畜类食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冷冻水产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解冻时间为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小时以内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室温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。所有冷冻肉类应清晰列出产品品牌、规格、类型、包装方式、包装净重、含冰量等相关参数，且包装箱上必须贴有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QS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标志，以保证食品安全可追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水产类要求成活率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新鲜鱼类可溯源且安全可靠，活体、眼球明亮、无大腹、无畸形；对去腑脏鱼类，气味正常，无血之外的污物，弹性好，无离刺现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禽蛋类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蛋体大小均匀，无斑点、无污染，鸡群健康，疫苗用药严禁使用违禁药品，确保无公害、无药残、无激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三）蔬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蔬果必须是优质货品，成熟度和鲜嫩程度在合理范围内，应具有本品种固有的气味、形态、颜色、滋味、光泽等，残留农药或污染物应在食品安全国家标准范围内。严禁提供腐烂变质、异味、萎蔫、枯塌、损伤、病变、虫害等异常蔬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四）调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油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颜色呈红褐色不发暗，澄清有光泽，质地均匀，无沉淀；有浓郁的酱香；产生的泡沫细腻，挂壁现象好；氨基酸态氮含量最低不低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0.55g/100m1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味精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无色至白色结晶或粉末，具有特殊的鲜味，无异味，无肉眼可见杂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食醋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正常食醋的色泽、气味和滋味，无其他不良气味与异味、浮物、沉淀、异物、醋鳗、醋虱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腌菜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酱腌菜固有的色、香、味，无杂质、无其他不良气味、无霉斑白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类食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正常酿造酱的色泽、气味和滋味，无其他不良气味，无酸、苦、焦糊及其它异味、异物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淀粉制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各自品种固有的形态和色泽，不酸、不粘、不发霉，无变质、异味、杂质，口尝无砂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lang w:val="en-US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食盐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结晶整齐一致，坚硬光滑，呈透明或半透明，不结块，无反卤吸潮现象，无杂质，沾取少许尝试具有纯正的咸味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方正正黑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6:25Z</dcterms:created>
  <dc:creator>user</dc:creator>
  <dc:description/>
  <dc:language>en-US</dc:language>
  <cp:lastModifiedBy>user</cp:lastModifiedBy>
  <dcterms:modified xsi:type="dcterms:W3CDTF">2022-12-23T05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861AEF88499BB72CF34AED699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