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textAlignment w:val="auto"/>
        <w:rPr>
          <w:rFonts w:ascii="方正正黑_GBK" w:hAnsi="方正正黑_GBK" w:eastAsia="方正正黑_GBK" w:cs="方正正黑_GBK"/>
          <w:b w:val="false"/>
          <w:b w:val="false"/>
          <w:sz w:val="33"/>
          <w:szCs w:val="33"/>
        </w:rPr>
      </w:pP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附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val="en-US" w:eastAsia="zh-CN"/>
        </w:rPr>
        <w:t>件</w:t>
      </w:r>
      <w:r>
        <w:rPr>
          <w:rFonts w:eastAsia="方正正黑_GBK" w:cs="方正正黑_GBK" w:ascii="方正正黑_GBK" w:hAnsi="方正正黑_GBK"/>
          <w:b w:val="false"/>
          <w:sz w:val="33"/>
          <w:szCs w:val="33"/>
          <w:lang w:val="en-US" w:eastAsia="zh-CN"/>
        </w:rPr>
        <w:t>3</w:t>
      </w:r>
      <w:r>
        <w:rPr>
          <w:rFonts w:ascii="方正正黑_GBK" w:hAnsi="方正正黑_GBK" w:cs="方正正黑_GBK" w:eastAsia="方正正黑_GBK"/>
          <w:b w:val="false"/>
          <w:sz w:val="33"/>
          <w:szCs w:val="33"/>
          <w:lang w:val="en-US" w:eastAsia="zh-CN"/>
        </w:rPr>
        <w:t>：</w:t>
      </w:r>
      <w:r>
        <w:rPr>
          <w:rFonts w:ascii="方正正黑_GBK" w:hAnsi="方正正黑_GBK" w:cs="方正正黑_GBK" w:eastAsia="方正正黑_GBK"/>
          <w:b w:val="false"/>
          <w:sz w:val="33"/>
          <w:szCs w:val="33"/>
        </w:rPr>
        <w:t>报价表</w:t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A</w:t>
      </w:r>
      <w:r>
        <w:rPr>
          <w:rFonts w:ascii="方正黑体_GBK" w:hAnsi="方正黑体_GBK" w:cs="方正黑体_GBK" w:eastAsia="方正黑体_GBK"/>
          <w:sz w:val="33"/>
          <w:szCs w:val="33"/>
        </w:rPr>
        <w:t>类配送报价表</w:t>
      </w:r>
    </w:p>
    <w:p>
      <w:pPr>
        <w:pStyle w:val="TextBody"/>
        <w:rPr>
          <w:rFonts w:ascii="方正仿宋_GBK" w:hAnsi="方正仿宋_GBK" w:eastAsia="方正仿宋_GBK" w:cs="方正仿宋_GBK"/>
          <w:spacing w:val="-20"/>
          <w:kern w:val="0"/>
          <w:sz w:val="33"/>
          <w:szCs w:val="33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（精确到小数点后</w:t>
      </w: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位，下浮率应≥</w:t>
      </w: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>10%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，小于</w:t>
      </w:r>
      <w:r>
        <w:rPr>
          <w:rFonts w:eastAsia="方正仿宋_GBK" w:cs="方正仿宋_GBK" w:ascii="方正仿宋_GBK" w:hAnsi="方正仿宋_GBK"/>
          <w:spacing w:val="-20"/>
          <w:kern w:val="0"/>
          <w:sz w:val="33"/>
          <w:szCs w:val="33"/>
          <w:lang w:val="en-US" w:eastAsia="zh-CN" w:bidi="ar-SA"/>
        </w:rPr>
        <w:t>10%</w:t>
      </w:r>
      <w:r>
        <w:rPr>
          <w:rFonts w:ascii="方正仿宋_GBK" w:hAnsi="方正仿宋_GBK" w:cs="方正仿宋_GBK" w:eastAsia="方正仿宋_GBK"/>
          <w:spacing w:val="-20"/>
          <w:kern w:val="0"/>
          <w:sz w:val="33"/>
          <w:szCs w:val="33"/>
          <w:lang w:val="en-US" w:eastAsia="zh-CN" w:bidi="ar-SA"/>
        </w:rPr>
        <w:t>的报价无效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下浮率：</w:t>
            </w:r>
            <w:r>
              <w:rPr>
                <w:rFonts w:eastAsia="方正仿宋_GBK" w:cs="方正仿宋_GBK" w:ascii="方正仿宋_GBK" w:hAnsi="方正仿宋_GBK"/>
                <w:kern w:val="0"/>
                <w:sz w:val="33"/>
                <w:szCs w:val="33"/>
                <w:lang w:val="en-US" w:eastAsia="zh-CN" w:bidi="ar-SA"/>
              </w:rPr>
              <w:t>_________</w:t>
            </w:r>
          </w:p>
        </w:tc>
      </w:tr>
      <w:tr>
        <w:trPr>
          <w:trHeight w:val="12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方正仿宋_GBK" w:hAnsi="方正仿宋_GBK" w:eastAsia="方正仿宋_GBK" w:cs="方正仿宋_GBK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报价说明：</w:t>
            </w:r>
          </w:p>
          <w:p>
            <w:pPr>
              <w:pStyle w:val="Normal"/>
              <w:spacing w:lineRule="atLeast" w:line="1"/>
              <w:rPr>
                <w:rFonts w:ascii="方正仿宋_GBK" w:hAnsi="方正仿宋_GBK" w:eastAsia="方正仿宋_GBK" w:cs="方正仿宋_GBK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3"/>
                <w:szCs w:val="33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在合同执行期间下浮率为固定不变值。</w:t>
            </w:r>
          </w:p>
          <w:p>
            <w:pPr>
              <w:pStyle w:val="Normal"/>
              <w:spacing w:lineRule="atLeast" w:line="1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3"/>
                <w:szCs w:val="33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33"/>
                <w:szCs w:val="33"/>
                <w:lang w:val="en-US" w:eastAsia="zh-CN" w:bidi="ar-SA"/>
              </w:rPr>
              <w:t>报价人的报价包括了运送、包装、税费等一切费用。</w:t>
            </w:r>
          </w:p>
        </w:tc>
      </w:tr>
    </w:tbl>
    <w:p>
      <w:pPr>
        <w:pStyle w:val="Normal"/>
        <w:spacing w:lineRule="atLeast" w:line="1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spacing w:lineRule="atLeast" w:line="1"/>
        <w:jc w:val="cen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B</w:t>
      </w: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类配送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"/>
        <w:ind w:left="0" w:hanging="0"/>
        <w:jc w:val="center"/>
        <w:textAlignment w:val="auto"/>
        <w:rPr>
          <w:rFonts w:ascii="方正仿宋_GBK" w:hAnsi="方正仿宋_GBK" w:eastAsia="方正仿宋_GBK" w:cs="方正仿宋_GBK"/>
          <w:spacing w:val="-45"/>
          <w:kern w:val="0"/>
          <w:sz w:val="33"/>
          <w:szCs w:val="33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-45"/>
          <w:kern w:val="0"/>
          <w:sz w:val="33"/>
          <w:szCs w:val="33"/>
          <w:lang w:val="en-US" w:eastAsia="zh-CN" w:bidi="ar-SA"/>
        </w:rPr>
        <w:t>（精确到小数点后两位，报价应低于参考价格，高于参考价格的报价无效）</w:t>
      </w:r>
    </w:p>
    <w:tbl>
      <w:tblPr>
        <w:tblW w:w="852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05"/>
        <w:gridCol w:w="976"/>
        <w:gridCol w:w="1492"/>
        <w:gridCol w:w="1492"/>
      </w:tblGrid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参考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价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报价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鑫瑞福东北珍珠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田趣盘锦大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花中花银丝香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楚皇城绿秀大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56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田趣优质东北大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.88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金龙鱼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调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福临门菜籽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长寿花玉米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佛洁纯正菜籽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金龙鱼高筋麦芯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香满园美味富强小麦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田趣高筋小麦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18" w:leader="none"/>
              </w:tabs>
              <w:spacing w:lineRule="atLeast" w:line="1"/>
              <w:ind w:left="0" w:hanging="0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砂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.5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单晶冰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0" w:hanging="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醪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6.00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生粉（优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苕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孜然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花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青花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花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胡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胡椒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辣椒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辣椒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白豌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糯米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玉米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薏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花生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皮花生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大白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白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黄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饭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红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绿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黑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芝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黑芝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去皮蒜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老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黄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紫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香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无尾海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干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带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五香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孜然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茴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八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草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丁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草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香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枸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atLeast" w:line="1"/>
              <w:jc w:val="left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桂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当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党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陈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桂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香茅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三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香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砂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白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小木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大木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银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灰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沙漠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干香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沙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盐渍裙带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野腾龙口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挂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豌豆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细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火锅宽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豆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酸辣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金福猴郫县豆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老江红油郫县豆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桥头蒸肉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安琪酵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泡打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安多夫松肉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吉士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美极鲜味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金龙鱼花椒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幺麻子藤椒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金龙鱼芝麻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千禾零添加料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保宁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保宁手工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保宁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年陈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加加上等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蚝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味极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金标生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鲜味生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甜面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海天白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蒸鱼豉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.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川晶食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莎麦鸡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国泰味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鸡汤炖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桥头火锅底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麻辣鱼调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毛哥老鸭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太太乐醇珍鲜鸡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eastAsia="zh-CN"/>
              </w:rPr>
              <w:t>桥头酸菜鱼调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老干妈豆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1120"/>
              <w:jc w:val="both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辣椒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.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剁椒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中粮屯河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番茄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佳乐豆腐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泡小米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鸡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atLeast" w:line="1"/>
              <w:ind w:left="454" w:hanging="454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丁点干锅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嫩肉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玉米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佛洁大豆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金龙鱼大豆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剁椒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二姐卤料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卤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富顺香辣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海天老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海天蚝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李锦记海鲜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李锦记叉烧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李锦记排骨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李锦记蒜蓉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乌江涪陵榨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巨龙料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咸鸭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盐皮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永川豆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双汇火腿肠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78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梅林午餐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十三香麻辣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黄灯笼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米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水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麻辣鱼调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雕牌洗洁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辣鲜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 w:bidi="ar-SA"/>
              </w:rPr>
              <w:t>河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心相印抽纸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腐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老榨坊香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金苑面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汤圆小圆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50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厨房塑胶手套（大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一次性厨师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洗碗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袖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洁厕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防水防油耐酸碱围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尼龙线手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垃圾袋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90*100*50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44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方正正黑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37Z</dcterms:created>
  <dc:creator>user</dc:creator>
  <dc:description/>
  <dc:language>en-US</dc:language>
  <cp:lastModifiedBy>user</cp:lastModifiedBy>
  <dcterms:modified xsi:type="dcterms:W3CDTF">2022-12-23T05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51FFEA454236A1894A7EC5B73F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