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：采购内容       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52"/>
        <w:gridCol w:w="1692"/>
        <w:gridCol w:w="1123"/>
        <w:gridCol w:w="1552"/>
      </w:tblGrid>
      <w:tr>
        <w:trPr>
          <w:trHeight w:val="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数量（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对参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标准</w:t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庙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氨氮、总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污染源在线监测系统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c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3-N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）运行技术规范</w:t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佛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龙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板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角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县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渡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滩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垭第一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垭第二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鄢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平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场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新民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溪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民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田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龙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兰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城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板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陵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恐龙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溪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孔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楼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福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溪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家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兴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板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裕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粑污水处理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污水处理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污水处理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泽天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对现有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在线监测设备进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次三方比对监测服务和第一次剩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未比对监测的设备进行一次三方比对监测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2:00Z</dcterms:created>
  <dc:creator>Administrator</dc:creator>
  <dc:description/>
  <dc:language>en-US</dc:language>
  <cp:lastModifiedBy>Administrator</cp:lastModifiedBy>
  <dcterms:modified xsi:type="dcterms:W3CDTF">2023-09-12T0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BB0DBD6147779271D8BF0DA43EF4</vt:lpwstr>
  </property>
  <property fmtid="{D5CDD505-2E9C-101B-9397-08002B2CF9AE}" pid="3" name="KSOProductBuildVer">
    <vt:lpwstr>2052-11.8.2.10972</vt:lpwstr>
  </property>
</Properties>
</file>