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3"/>
          <w:szCs w:val="33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第三次公开招聘工作人员职位表</w:t>
      </w:r>
    </w:p>
    <w:tbl>
      <w:tblPr>
        <w:tblW w:w="1540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630"/>
        <w:gridCol w:w="780"/>
        <w:gridCol w:w="795"/>
        <w:gridCol w:w="1155"/>
        <w:gridCol w:w="837"/>
        <w:gridCol w:w="4068"/>
        <w:gridCol w:w="720"/>
        <w:gridCol w:w="735"/>
        <w:gridCol w:w="1155"/>
        <w:gridCol w:w="750"/>
        <w:gridCol w:w="960"/>
        <w:gridCol w:w="1020"/>
      </w:tblGrid>
      <w:tr>
        <w:trPr>
          <w:trHeight w:val="6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（考试）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待遇（税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具体按公司薪酬制度执行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地点（项目所在地，未特别注明均在广安市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学、金融学等相关经济、管理类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中级会计师及以上职称证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会计工作经验；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rFonts w:cs="Times New Roman"/>
                <w:lang w:bidi="ar"/>
              </w:rPr>
              <w:t>3</w:t>
            </w:r>
            <w:r>
              <w:rPr>
                <w:rStyle w:val="Font01"/>
                <w:lang w:bidi="ar"/>
              </w:rPr>
              <w:t>.</w:t>
            </w:r>
            <w:r>
              <w:rPr>
                <w:rStyle w:val="Font01"/>
                <w:lang w:bidi="ar"/>
              </w:rPr>
              <w:t>熟悉财税政策，熟练使用财务软件，善于财务分析；</w:t>
            </w:r>
            <w:r>
              <w:rPr>
                <w:rStyle w:val="Font0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册会计师、高级会计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市公司从事会计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的，学历可放宽至专科、年龄可放宽至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周岁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总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检验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电梯检验员证书，从事电梯检验检测两年以上，持多证优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电梯安装、调试、维保工作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独立开展电梯自行检测工作；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、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级注册计量师及以上资格证书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团队合作意识，有一定的沟通协调能力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优先考虑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计量检定相关工作经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可放宽专业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、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鼎诚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该岗位工作条件艰苦，需长期出差、室外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中文应用、汉语言文学、文秘、行政管理、中文等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较好的公文写作和文字表达能力，熟练使用计算机办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熟练运用操作各种办公设备，熟悉办公室相关流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行政职能、行政组织等行政管理学的基本知识，了解人力资源管理相关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量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体健康、为人正直、品行端正，工作认真负责，能承担一定的工作压力，吃苦耐劳，身体健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理化检测工作，责任心强，具有良好的职业素养及团队合作意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熟悉气相、气质、液相、液质、原子吸收、原子荧光等检验检测用仪器设备或有环境监测、食品检测工作经验者优先；                                                           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持有自动监控（水）运行工、无损检测员、自动监控（气）运行工、食品检验工、化学检验工等证书或取得初级检验检测相关职称者可不受专业限制。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、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公司制度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质检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0:00Z</dcterms:created>
  <dc:creator>Administrator</dc:creator>
  <dc:description/>
  <dc:language>en-US</dc:language>
  <cp:lastModifiedBy>系统管理员</cp:lastModifiedBy>
  <dcterms:modified xsi:type="dcterms:W3CDTF">2024-07-17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02297A7442A5A3135D9EA1549718</vt:lpwstr>
  </property>
  <property fmtid="{D5CDD505-2E9C-101B-9397-08002B2CF9AE}" pid="3" name="KSOProductBuildVer">
    <vt:lpwstr>2052-11.8.2.10972</vt:lpwstr>
  </property>
</Properties>
</file>