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376"/>
        <w:gridCol w:w="587"/>
        <w:gridCol w:w="5935"/>
        <w:gridCol w:w="712"/>
      </w:tblGrid>
      <w:tr>
        <w:trPr>
          <w:trHeight w:val="51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设备名称、数量及参数要求</w:t>
            </w:r>
          </w:p>
        </w:tc>
      </w:tr>
      <w:tr>
        <w:trPr>
          <w:trHeight w:val="10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拟采购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数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技术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综合气象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风速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 xml:space="preserve">0.6-40m/s   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精度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 xml:space="preserve">±3%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分辨率：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m/s 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2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空气温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-29℃-70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1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℃ </w:t>
              <w:br/>
              <w:t>3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风寒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4 to40 m/s,-45.6 to10.0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1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℃ </w:t>
              <w:br/>
              <w:t>4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相对湿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5-95%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3%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0.1</w:t>
              <w:br/>
              <w:t>5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 xml:space="preserve">热力指数： 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21.1 to54.4 ℃,0 to 100 %RH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2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℃ </w:t>
              <w:br/>
              <w:t>6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露点温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-29.0 to70.0 ℃, 20.0 to 95.0 %RH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2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℃ </w:t>
              <w:br/>
              <w:t>7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气压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300-1100hPa 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1.5 hPa/mb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0.1 hPa/mb</w:t>
              <w:br/>
              <w:t>8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海拔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-2000m-9000m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15m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m</w:t>
              <w:br/>
              <w:t>9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湿球温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0-37.8℃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，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5.0-95.0%RH, -2000.0 to 9000.0 hPa,&lt;6000 m</w:t>
              <w:br/>
              <w:t>10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2℃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℃ </w:t>
              <w:br/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1.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至少含主机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台、设备箱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，说明书合格证各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全站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望远镜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: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成 像：正像 视 场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°30′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物镜有效孔径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 xml:space="preserve">Φ50mm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分辨率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3″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放大倍率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 xml:space="preserve">30×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最短视距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.0m</w:t>
              <w:br/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测距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精 度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±(2mm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＋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2×10-6·D)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测 距：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500m/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 xml:space="preserve">免棱镜； 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500m/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反光片；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5000m/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单棱镜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精测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0.5S</w:t>
              <w:br/>
              <w:t>3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角度测量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测角方式：绝对编码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测角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2″</w:t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最小读数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″/5″</w:t>
              <w:br/>
              <w:t>4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补偿器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补偿范围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：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±6′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5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电源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工作电压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7.4V DC 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（可充锂离子电池）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工作时间：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连续测角测距至少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8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小时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6.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其它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通讯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RS-232C/USB/SD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卡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/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蓝牙（可选）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内存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20000</w:t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防水、防尘：</w:t>
            </w:r>
            <w:r>
              <w:rPr>
                <w:rStyle w:val="Font2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IP55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7.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至少含主机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台；脚架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；对中杆带架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；棱镜头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；设备箱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，使用说明书合格证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制动下滑量测试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、控制终端类型：</w:t>
            </w:r>
            <w:r>
              <w:rPr>
                <w:rStyle w:val="Font2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手持终端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2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下滑量测量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±0.3mm            </w:t>
              <w:br/>
              <w:t>3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测速精度：≤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01m/s         </w:t>
              <w:br/>
              <w:t>4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测距精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±0.3mm          </w:t>
              <w:br/>
              <w:t>5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测距分辨率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.1mm              </w:t>
              <w:br/>
              <w:t>6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位移测量范围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0-5m  </w:t>
              <w:br/>
              <w:t>7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电量显示：外置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4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 xml:space="preserve">段电量提示                                                                 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8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内置锂电池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 xml:space="preserve">12V              </w:t>
              <w:br/>
              <w:t>9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仪器工作湿度：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&lt;90%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（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RH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）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  <w:t>10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、仪器工作温度：（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-10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～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50</w:t>
            </w:r>
            <w:r>
              <w:rPr>
                <w:rStyle w:val="Font0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）℃</w:t>
            </w:r>
            <w:r>
              <w:rPr>
                <w:rStyle w:val="Font0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br/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1.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至少含主机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台；设备箱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个，合格证、说明书各</w:t>
            </w:r>
            <w:r>
              <w:rPr>
                <w:rStyle w:val="Font51"/>
                <w:rFonts w:eastAsia="方正仿宋_GBK" w:cs="方正仿宋_GBK" w:ascii="方正仿宋_GBK" w:hAnsi="方正仿宋_GBK"/>
                <w:color w:val="auto"/>
                <w:sz w:val="18"/>
                <w:szCs w:val="18"/>
                <w:lang w:bidi="ar-SA"/>
              </w:rPr>
              <w:t>1</w:t>
            </w:r>
            <w:r>
              <w:rPr>
                <w:rStyle w:val="Font51"/>
                <w:rFonts w:ascii="方正仿宋_GBK" w:hAnsi="方正仿宋_GBK" w:cs="方正仿宋_GBK" w:eastAsia="方正仿宋_GBK"/>
                <w:color w:val="auto"/>
                <w:sz w:val="18"/>
                <w:szCs w:val="18"/>
                <w:lang w:bidi="ar-SA"/>
              </w:rPr>
              <w:t>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注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-SA"/>
              </w:rPr>
              <w:t>以上工具、设备应用于特种设备检验检测，均需提供法定计量检定机构出具的证书。</w:t>
            </w:r>
          </w:p>
        </w:tc>
      </w:tr>
    </w:tbl>
    <w:p>
      <w:pPr>
        <w:pStyle w:val="Normal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Inden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Hans-H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339966"/>
      <w:sz w:val="24"/>
      <w:szCs w:val="24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 w:customStyle="1">
    <w:name w:val="附件标题-1"/>
    <w:next w:val="Normal"/>
    <w:qFormat/>
    <w:pPr>
      <w:widowControl w:val="false"/>
      <w:bidi w:val="0"/>
      <w:spacing w:before="0" w:after="0"/>
      <w:jc w:val="center"/>
    </w:pPr>
    <w:rPr>
      <w:rFonts w:eastAsia="黑体" w:ascii="Times New Roman" w:hAnsi="Times New Roman" w:cs="Times New Roman"/>
      <w:color w:val="auto"/>
      <w:kern w:val="2"/>
      <w:sz w:val="32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云烟成雨</dc:creator>
  <dc:description/>
  <dc:language>en-US</dc:language>
  <cp:lastModifiedBy>洋 曹</cp:lastModifiedBy>
  <cp:lastPrinted>2024-09-18T07:15:00Z</cp:lastPrinted>
  <dcterms:modified xsi:type="dcterms:W3CDTF">2024-12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50BCDE314E3FBBB822F213BA0331_13</vt:lpwstr>
  </property>
  <property fmtid="{D5CDD505-2E9C-101B-9397-08002B2CF9AE}" pid="3" name="KSOProductBuildVer">
    <vt:lpwstr>2052-11.1.0.14309</vt:lpwstr>
  </property>
</Properties>
</file>