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劳保服采购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采购数量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检测员，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（套），分别购买：春秋季工装外套一件、冬季工装外套一件、夏季短袖工装一套、夏季长袖工装一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套装内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春秋季工装仅外套、冬季工装仅外套、夏季短袖工装套装含下装、夏季长袖套装含下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、面料含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春秋季工装外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8%—99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棉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%—2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静电导电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冬季工装外套外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8%—99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棉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%—2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静电导电丝，内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涤纶制，热熔棉内胆一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夏季短袖工装套装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8%—99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棉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%—2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静电导电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夏季长袖套装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8%—99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棉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%—2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静电导电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注：服装需包含成分标签，如与实际含量不一致，我方有权中止本次采购并追究中标供应商相关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四、外观颜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全部采用藏青色，色卡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20"/>
        <w:textAlignment w:val="auto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91360" cy="1276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五、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LOGO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标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一）公司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LOGO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：采用刺绣工艺，在左侧胸前处刺绣四川经准检验检测集团股份有限公司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LOGO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LOGO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20"/>
        <w:textAlignment w:val="auto"/>
        <w:rPr/>
      </w:pPr>
      <w:r>
        <w:rPr/>
        <w:drawing>
          <wp:inline distT="0" distB="0" distL="0" distR="0">
            <wp:extent cx="3168015" cy="2589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背部标识：服装背部采用刺绣工艺，刺绣字体“经准计量”，颜色为白色，刺绣丝线带有反光效果，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70cm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身高的外套为例，单个字体大小在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cm*5cm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左右，比例随衣服大小改变，具体效果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802380" cy="14122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firstLine="4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67640</wp:posOffset>
            </wp:positionH>
            <wp:positionV relativeFrom="paragraph">
              <wp:posOffset>1235075</wp:posOffset>
            </wp:positionV>
            <wp:extent cx="3293110" cy="1223010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背部反光条：服装背部缝制反光条，长度为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5—6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cm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长度随衣服大小改变，宽度固定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cm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具体效果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右侧胸前姓名基底：采用魔术贴基底缝制，长度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cm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宽度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cm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具体效果如下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br/>
      </w:r>
      <w:r>
        <w:rPr/>
        <w:drawing>
          <wp:inline distT="0" distB="0" distL="0" distR="0">
            <wp:extent cx="4074160" cy="18199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29</Words>
  <Characters>590</Characters>
  <CharactersWithSpaces>59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58:00Z</dcterms:created>
  <dc:creator>芥子</dc:creator>
  <dc:description/>
  <dc:language>en-US</dc:language>
  <cp:lastModifiedBy>芥子</cp:lastModifiedBy>
  <dcterms:modified xsi:type="dcterms:W3CDTF">2025-04-11T06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952AAD6534AC9A0C6CCC3D2AFE103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RhNDViNzc3ZjIyZjM2ZTMzNjE1OGJmNmM4NGMxNDMiLCJ1c2VySWQiOiIyNDE2NjA4ODYifQ==</vt:lpwstr>
  </property>
</Properties>
</file>