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pacing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3"/>
          <w:szCs w:val="33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公开招聘法务工作人员职位表</w:t>
      </w:r>
    </w:p>
    <w:tbl>
      <w:tblPr>
        <w:tblW w:w="1540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630"/>
        <w:gridCol w:w="780"/>
        <w:gridCol w:w="795"/>
        <w:gridCol w:w="1155"/>
        <w:gridCol w:w="837"/>
        <w:gridCol w:w="4068"/>
        <w:gridCol w:w="720"/>
        <w:gridCol w:w="735"/>
        <w:gridCol w:w="1155"/>
        <w:gridCol w:w="750"/>
        <w:gridCol w:w="960"/>
        <w:gridCol w:w="1020"/>
      </w:tblGrid>
      <w:tr>
        <w:trPr>
          <w:trHeight w:val="6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（考试）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薪酬待遇（税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，具体按公司薪酬制度执行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工作地点（项目所在地，未特别注明均在广安市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风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熟悉公司法律事务，能熟练使用办公软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取得法律资格证书的不受专业限制，学历可放宽至全日制大学专科及以上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 w:bidi="ar"/>
              </w:rPr>
              <w:t>9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）万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集团总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同等条件下退伍军人优先</w:t>
            </w:r>
          </w:p>
        </w:tc>
      </w:tr>
      <w:tr>
        <w:trPr>
          <w:trHeight w:val="9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9:00Z</dcterms:created>
  <dc:creator>Administrator</dc:creator>
  <dc:description/>
  <dc:language>en-US</dc:language>
  <cp:lastModifiedBy>陈小林</cp:lastModifiedBy>
  <dcterms:modified xsi:type="dcterms:W3CDTF">2025-05-09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89D1F8FC4E38A383FF07565F94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5OTI0OTU4ZjhhODc3NmI3OTE4NDIyNTNmOGQyNzgiLCJ1c2VySWQiOiIxNjU5MjM4OTEyIn0=</vt:lpwstr>
  </property>
</Properties>
</file>